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8510</wp:posOffset>
            </wp:positionH>
            <wp:positionV relativeFrom="paragraph">
              <wp:posOffset>-826770</wp:posOffset>
            </wp:positionV>
            <wp:extent cx="8308340" cy="1153731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340" cy="1153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ПРАВЛІННЯ  ОСВІТИ  ВИКОНАВЧОГО  КОМІТЕТ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ОЛИНСЬКОЇ  МІСЬКОЇ 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ОЛИНСЬКИЙ  МІСЬКИЙ  МЕТОДИЧНИЙ  КАБІ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ОЛИНСЬКИЙ  ЦЕНТР  ДИТЯЧОЇ  ТА  ЮНАЦЬКОЇ  ТВОРЧ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М А Т Е Р І А Л 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8"/>
          <w:szCs w:val="48"/>
        </w:rPr>
        <w:t>на І</w:t>
      </w:r>
      <w:r>
        <w:rPr>
          <w:rFonts w:cs="Georgia" w:ascii="Georgia" w:hAnsi="Georgia"/>
          <w:b/>
          <w:i/>
          <w:sz w:val="48"/>
          <w:szCs w:val="48"/>
          <w:lang w:val="en-US"/>
        </w:rPr>
        <w:t>II</w:t>
      </w:r>
      <w:r>
        <w:rPr>
          <w:rFonts w:cs="Georgia" w:ascii="Georgia" w:hAnsi="Georgia"/>
          <w:b/>
          <w:i/>
          <w:sz w:val="48"/>
          <w:szCs w:val="48"/>
        </w:rPr>
        <w:t xml:space="preserve"> етап Всеукраїнського конкурсу майстерності педагогічних працівників позашкільних навчальних закладі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«Джерело творчості»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у номінації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«Керівник гуртка вокального  та музичного  мистецтв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керівника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lang w:val="ru-RU"/>
        </w:rPr>
      </w:pPr>
      <w:r>
        <w:rPr>
          <w:rFonts w:cs="Georgia" w:ascii="Georgia" w:hAnsi="Georgia"/>
          <w:b/>
          <w:sz w:val="48"/>
          <w:szCs w:val="48"/>
          <w:lang w:val="ru-RU"/>
        </w:rPr>
        <w:t>а</w:t>
      </w:r>
      <w:r>
        <w:rPr>
          <w:rFonts w:cs="Georgia" w:ascii="Georgia" w:hAnsi="Georgia"/>
          <w:b/>
          <w:sz w:val="48"/>
          <w:szCs w:val="48"/>
        </w:rPr>
        <w:t>нсамбл</w:t>
      </w:r>
      <w:r>
        <w:rPr>
          <w:rFonts w:cs="Georgia" w:ascii="Georgia" w:hAnsi="Georgia"/>
          <w:b/>
          <w:sz w:val="48"/>
          <w:szCs w:val="48"/>
          <w:lang w:val="ru-RU"/>
        </w:rPr>
        <w:t>ю</w:t>
      </w:r>
      <w:r>
        <w:rPr>
          <w:rFonts w:cs="Georgia" w:ascii="Georgia" w:hAnsi="Georgia"/>
          <w:b/>
          <w:sz w:val="48"/>
          <w:szCs w:val="48"/>
        </w:rPr>
        <w:t xml:space="preserve"> скрипалів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Нововолинського центру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дитячої та юнацької творчості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Мельник Наталії Георгіївн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агальні відомості про учасника……………...…………………………………..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агальні відомості про учасника……………….………………………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Характеристика…………….………….……..…..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отація……………………………………………………………………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ідомості про результативність педагогічної діяльності……….………..……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ворчі здобутки…………..…………….………………..………………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ідгук про роботу………..………..…….……………..………………...2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кан – публікації у засобах масової інформації.………....….…….…..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озробки занять та масового заходу……………………….………………….…3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лан – конспект заняття з гуртківцем першого року навчання.…..….3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лан – конспект заняття з ансамблем скрипалів……………………….5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Лекція – концерт………………………………………………….………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ублікації в мережі Інтернет ………………......…...……………………………8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Навчальна програма гуртка…………………………………………..…………..99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Style15">
    <w:name w:val=" Знак Знак"/>
    <w:basedOn w:val="Style13"/>
    <w:qFormat/>
    <w:rPr>
      <w:sz w:val="24"/>
      <w:szCs w:val="24"/>
      <w:lang w:val="uk-UA"/>
    </w:rPr>
  </w:style>
  <w:style w:type="character" w:styleId="5">
    <w:name w:val=" Знак Знак5"/>
    <w:basedOn w:val="Style13"/>
    <w:qFormat/>
    <w:rPr>
      <w:b/>
      <w:lang w:val="uk-UA" w:eastAsia="ja-JP"/>
    </w:rPr>
  </w:style>
  <w:style w:type="character" w:styleId="4">
    <w:name w:val=" Знак Знак4"/>
    <w:basedOn w:val="Style13"/>
    <w:qFormat/>
    <w:rPr>
      <w:i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Cs/>
      <w:sz w:val="28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0:00Z</dcterms:created>
  <dc:creator>User</dc:creator>
  <dc:description/>
  <cp:keywords/>
  <dc:language>en-US</dc:language>
  <cp:lastModifiedBy>User</cp:lastModifiedBy>
  <dcterms:modified xsi:type="dcterms:W3CDTF">2015-03-09T12:11:00Z</dcterms:modified>
  <cp:revision>35</cp:revision>
  <dc:subject/>
  <dc:title>УПРАВЛІННЯ  ОСВІТИ  ВИКОНАВЧОГО  КОМІТЕТУ  НОВОВОЛИНСЬКОЇ  МІСЬКОЇ  РАДИ</dc:title>
</cp:coreProperties>
</file>