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отаці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ласного досвіду роботи у сфері позашкільної осві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мета української освіти – створити умови для становлення й самореалізації кожної особистості учня, розвитку її обдарувань. Провідна роль у цьому належить і позашкільному навчальному закладу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гляду на це,  згадана ідея знайшла відображення у досвіді моєї роботи, тема якої </w:t>
      </w:r>
      <w:r>
        <w:rPr>
          <w:b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Формування компетентностей особистості засобами гри на скрипці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її зумовлена новою стратегією освіти в умовах ринкових відносин, що викликає потребу у підготовці конкурентно спроможних творчих особистостей. Музичне мистецтво має ґрунтуватися на ідеях особистісного розвитку учня, збагачення його емоційно-естетичного досвіду, а також формування ціннісних орієнтацій, потреби в творчому самоствердженні та духовно-естетичному самовдосконален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практичної значущості досвіду полягає у розширенні пізнавального діапазону учнів, оволодінні знаннями, вміннями, навичками гри на скрипці у спосіб індивідуалізації, диференціації навчального процесу на засадах особистісно зорієнтованої педагогік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є педагогічне кредо:  </w:t>
      </w:r>
      <w:r>
        <w:rPr>
          <w:b/>
          <w:i/>
          <w:sz w:val="28"/>
          <w:szCs w:val="28"/>
          <w:lang w:val="uk-UA"/>
        </w:rPr>
        <w:t>«Відкрити в кожній дитині душу творця, дати їй змогу пробудитися і розквітнути, вкласти в неї те прекрасне і чарівне, що несе в собі скрип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проблем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цюю протягом двох років.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своєї педагогічної діяльності намагалася створити власну методику навчання й виховання в контексті ключових положень педагогів-класиків та новаторів: В.О.Сухомлинського, Т.І. Сущенка, О.Пометун, Л.Пироженко, Л.Ауера, В. Стеценка, С.Євдокімо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у акцентую на провідних структурних компонентах, що сприяють вихованню в учнів інтересу до творчої діяльності, серед як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 спрямованість, яка виявляється у прагненні учня проникнути в  сутність творчої діяльності, оволодіти її  прийомами й  метод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о-вольові дії, зорієнтовані на здобуття знань, умінь та навичок у процесі музичної діяльності, досягнення позитивних результатів у творчих пошу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а забарвленість (радість від досягнутої мети, задоволення наслідками діяльност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оя мета полягає у формуванні життєтворчої особистості з домінуючими    пріоритетними компетентностям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знавальної, </w:t>
      </w:r>
      <w:r>
        <w:rPr>
          <w:sz w:val="28"/>
          <w:szCs w:val="28"/>
          <w:lang w:val="uk-UA"/>
        </w:rPr>
        <w:t>що забезпечує оволодіння основними поняттями теорії та музичної грамоти, знаннями музичної культур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ної</w:t>
      </w:r>
      <w:r>
        <w:rPr>
          <w:sz w:val="28"/>
          <w:szCs w:val="28"/>
          <w:lang w:val="uk-UA"/>
        </w:rPr>
        <w:t>, - спрямованої на оволодіння учнем основами гри на скрипці, прилученням до кращих зразків вітчизняної та світової музик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ї</w:t>
      </w:r>
      <w:r>
        <w:rPr>
          <w:sz w:val="28"/>
          <w:szCs w:val="28"/>
          <w:lang w:val="uk-UA"/>
        </w:rPr>
        <w:t>, -  в контексті розвитку музичних і ритмічних   здібностей;  формування художньо-естетичного смаку; розуміння і сприймання музики залежно від стилю, жанру та характеру творів; підвищення індивідуальної майстерності та колективної гри в ансамблі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ої</w:t>
      </w:r>
      <w:r>
        <w:rPr>
          <w:sz w:val="28"/>
          <w:szCs w:val="28"/>
          <w:lang w:val="uk-UA"/>
        </w:rPr>
        <w:t>, - зорієнтованої  на формування загального світогляду,  музичних і ритмічних здібностей, навичок професійного й соціального партнерства; виховання громадянської свідомості, національної цінності через виконання кращих творів вітчизняної музики; професійної взаємодопомоги в колективі; прагнення до створення комфортного, доброзичливого клімату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  <w:lang w:val="uk-UA"/>
        </w:rPr>
        <w:t>У навчально-виховній діяльності віддаю перевагу особистісно зорієнтованій педагогіці, складовою якої є діагностика на виявлення потенційних можливостей учня. У її контексті веду спостереження за динамікою творчого розвитку вихованця, що враховую у відборі методів, форм та прийомів організації навчально-виховної роботи на заняття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улою успіху моєї педагогічної діяльності вважаю навчання й виховання учня в колективі й через колектив. А тому спрямовую діяльність на переконання кожного, що «ансамбль – це союз заради однієї колективної мети». Реалізую цю ідею у спосіб поєднання традиційних й інноваційних форм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ершорядним завданням вважаю навчання з використанням загально- дидактичних методів: проблемне, пошуково-дослідницьке, проектне, ігрова діяльність тощо. Перевагу віддаю індивідуальному та диференційованому підходу щодо опанування учнями знань, оволодіння навичками та вміннями гри на скрип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вчаю творчості через творчість. Створюю проблемні ситуації на кшталт запитань:</w:t>
        <w:tab/>
        <w:t xml:space="preserve"> «У чому успіх скрипаля?», «Як вдалося Баху стати музикантом із світовим ім’ям?» До розв’язання проблеми учнів спонукають спеціальні методичні засоби,  часто -   випереджуючі домашні зав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Інтерактивні технології – складова моєї методики. Практикую проектування. Учні індивідуально, в групах або колективно працюють над творчими проектами, реалізація яких ґрунтується на вивченому матеріалі, пошуку нового, наприклад: створити образ щасливої людини за допомогою скрип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актикую навчання в партнерстві з метою не лише опанування мистецтвом гри на інструменті, але й оволодіння учнями комунікаційними навич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онукаю до активної колективної діяльності через дидактичну гру як метод навчання. Учні відгадують мелодію, виконують фрагмент музичного твору на пропозицію вчителя або товари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е просто знайомлю гуртківців із новим твором, а створюю ситуацію поліфонічного спілкування: композитор-педагог-уч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Намагаюсь забезпечити умови для реалізації творчого потенціалу вихованця, сприяти усвідомленню ним рівня як музиканта-виконавця. Даю можливість самостійно добирати музичний репертуар, здійснювати самоаналіз власної інтерпретації під час виконання музичного твору за навчальною програмо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имулюю образне мислення й інтенсивну творчу діяльність учнів, урізноманітнюючи форми роботи: теоретичні і практичні заняття, творчі бесіди-роздуми, «круглі столи», тематичні дискусії, літературно-мистецькі години, робота з науково-популярною літературою, підготовка рефератів, вікторини, конкурси, участь у концертних програмах,  інтерактивні ігри та заняття, мозаїка думки тощ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ab/>
        <w:t>У моєму методичному арсеналі важливе місце посідають оптимальні форми роботи, що сприяють саморозвитку особистості школяра: самоконтроль і самозвіт, самопідбадьорювання, підтримка товаришів і старш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обілізую  колектив гуртка на творче вирішення будь-якого практичного завдання у спосіб і невербальних засобів взаємодії – міміки, мікроміміки, контакту очи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им етапом у роботі є створення емоційно-чуттєвої сфери, психологічного комфорту. У такий спосіб поступово формую ціннісне ставлення школяра до себе та світу. </w:t>
      </w:r>
    </w:p>
    <w:p>
      <w:pPr>
        <w:pStyle w:val="TextBodyIndent"/>
        <w:spacing w:lineRule="auto" w:line="360"/>
        <w:rPr>
          <w:iCs w:val="false"/>
          <w:szCs w:val="28"/>
          <w:lang w:val="uk-UA"/>
        </w:rPr>
      </w:pPr>
      <w:r>
        <w:rPr>
          <w:iCs w:val="false"/>
          <w:szCs w:val="28"/>
          <w:lang w:val="uk-UA"/>
        </w:rPr>
        <w:t>Перебуваю у постійному пошуку інноваційних ідей. Намагаюсь трансформувати в практиці перспективний педагогічний  досвід. Ділюся творчими надбаннями на рівні міста й області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 2011 році стала переможцем  міського конкурсу професійної майстерності та педагогічних досягнень у номінації «Педагогічний олімп».  Беру активну участь у концертах міського й обласного рівнів. Є учасником народного самодіяльного камерного оркестру «Елегія». 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обласному конкурсі троїстих музик, ансамблів та оркестрів народної музики «Золоті зернинки Волинського краю» в номінації «Інструментальні ансамблі» мої вихованці здобули І місц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  <w:lang w:val="uk-UA"/>
        </w:rPr>
        <w:t>Вони незмінні учасники концертних програм, міських  оглядів дитячої  художньої самодіяльності. Неодноразові лауреати й призери міського етапу Всеукраїнського конкурсу-фестивалю «Таланти багатодітної родини»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засадах партнерства з учнями підготували й провели мистецькі години: «Скрипка – королева музичних  інструментів», «Життєвий та творчий шлях Й.С.Баха», «Стиль барокко», «У світі вальсу», «Немає щастя більшого для мами, як в дивосвіт вести своє дитя». Долучилися до участі лекцій-концертів у школі мистецтв: “Наша пісня, наша дума в звуках скрипки», «Малює звуками скрипаль», «Вверх по сходинках», «Скрипкові візерунки». Змоделювали творчі проекти: «Різдвяні зірочки», «Іду з дитинства до Тараса», «Ми щасливі діти» тощ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Юні скрипалі – учасники святкових концертних програм і виховних заходів у школі ранньої творчої орієнтації дошкільнят «Пізнай себе». </w:t>
      </w:r>
    </w:p>
    <w:p>
      <w:pPr>
        <w:pStyle w:val="TextBodyIndent"/>
        <w:spacing w:lineRule="auto" w:line="360"/>
        <w:rPr/>
      </w:pPr>
      <w:r>
        <w:rPr>
          <w:szCs w:val="28"/>
          <w:lang w:val="uk-UA"/>
        </w:rPr>
        <w:t>За високу виконавську майстерність, пропаганду кращих зразків музичного мистецтва ансамбль скрипалів  нагороджений грамотою управління освіти виконавчого комітету Нововолинської міської ради (наказ № 119 від 25.05.2009р.), грамотою управління освіти і науки Волинської обласної державної адміністрації (22.05.2011 р.)</w:t>
      </w:r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  <w:t>Я удостоєна нагород: подяки міського голови (02.10.2011 р.), грамоти управління освіти виконавчого комітету Нововолинської міської ради (наказ №100-К від 06.06.2012 р.),</w:t>
      </w:r>
      <w:r>
        <w:rPr>
          <w:iCs w:val="false"/>
          <w:lang w:val="uk-UA"/>
        </w:rPr>
        <w:t xml:space="preserve">  грамоти управління освіти і науки Волинської обласної державної адміністрації ( наказ № 111-К від 15.07.2014 р.)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Беру активну участь у громадському житті міста та Нововолинського центру дитячо-юнацької  творчості. </w:t>
      </w:r>
    </w:p>
    <w:p>
      <w:pPr>
        <w:pStyle w:val="TextBodyIndent"/>
        <w:spacing w:lineRule="auto" w:line="360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iCs/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5:00Z</dcterms:created>
  <dc:creator>Admin</dc:creator>
  <dc:description/>
  <cp:keywords/>
  <dc:language>en-US</dc:language>
  <cp:lastModifiedBy>User</cp:lastModifiedBy>
  <cp:lastPrinted>2015-01-12T09:52:00Z</cp:lastPrinted>
  <dcterms:modified xsi:type="dcterms:W3CDTF">2015-03-09T11:52:00Z</dcterms:modified>
  <cp:revision>66</cp:revision>
  <dc:subject/>
  <dc:title>Характеристика досвіду за інноваційним потенціалом</dc:title>
</cp:coreProperties>
</file>