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Облік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дачі атестаційних листів  педагогічним працівникам</w:t>
      </w:r>
      <w:r>
        <w:rPr>
          <w:b/>
          <w:spacing w:val="-20"/>
        </w:rPr>
        <w:t xml:space="preserve">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ововолинського центру дитячої та юнацької творчості,  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які атестувалися у 2025 році</w:t>
      </w:r>
    </w:p>
    <w:p>
      <w:pPr>
        <w:pStyle w:val="Normal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tbl>
      <w:tblPr>
        <w:tblW w:w="148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2552"/>
        <w:gridCol w:w="1559"/>
        <w:gridCol w:w="5103"/>
        <w:gridCol w:w="1417"/>
        <w:gridCol w:w="1632"/>
      </w:tblGrid>
      <w:tr>
        <w:trPr/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з/п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</w:rPr>
              <w:t>по батьков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mallCaps/>
                <w:spacing w:val="-20"/>
              </w:rPr>
            </w:pPr>
            <w:r>
              <w:rPr>
                <w:b/>
                <w:smallCaps/>
                <w:spacing w:val="-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 о с а д 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left="-113" w:right="-113" w:hanging="0"/>
              <w:jc w:val="center"/>
              <w:rPr>
                <w:smallCaps/>
              </w:rPr>
            </w:pPr>
            <w:r>
              <w:rPr>
                <w:b/>
              </w:rPr>
              <w:t>атестації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mallCaps/>
                <w:spacing w:val="-20"/>
              </w:rPr>
            </w:pPr>
            <w:r>
              <w:rPr>
                <w:b/>
                <w:smallCaps/>
                <w:spacing w:val="-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Результати   атестації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ата видачі атестаційного листа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Особистий підпис про отримання атестаційного листа</w:t>
            </w:r>
          </w:p>
        </w:tc>
      </w:tr>
      <w:tr>
        <w:trPr>
          <w:trHeight w:val="1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ВИСОЧАНСЬКА</w:t>
            </w:r>
          </w:p>
          <w:p>
            <w:pPr>
              <w:pStyle w:val="Normal"/>
              <w:ind w:left="-57" w:right="-57" w:hanging="0"/>
              <w:jc w:val="both"/>
              <w:rPr>
                <w:spacing w:val="-10"/>
              </w:rPr>
            </w:pPr>
            <w:r>
              <w:rPr>
                <w:spacing w:val="-10"/>
                <w:lang w:val="ru-RU"/>
              </w:rPr>
              <w:t>Людмила Орест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Заступник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.03.2025 ро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Атестовано  на відповідність займаній посад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10"/>
              </w:rPr>
              <w:t xml:space="preserve">ГАВРИЛЕЙ </w:t>
            </w:r>
          </w:p>
          <w:p>
            <w:pPr>
              <w:pStyle w:val="Normal"/>
              <w:ind w:left="-57" w:right="-57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Інн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керівник гуртка художньо-естетичного від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.03.2025 ро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Атестовано на відповідність займаній посаді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ГРИЦЕВИЧ</w:t>
            </w:r>
          </w:p>
          <w:p>
            <w:pPr>
              <w:pStyle w:val="Normal"/>
              <w:ind w:left="-57" w:right="-57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Ілона Леонт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керівник гуртка художньо-естетичного від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.03.2025 ро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Атестовано на відповідність займаній посаді, рекомендувати підтвердити раніше встановлений 12 тарифний розряд, присвоїти педагогічне звання «Керівник гуртка-методис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ДМИТРУК</w:t>
            </w:r>
          </w:p>
          <w:p>
            <w:pPr>
              <w:pStyle w:val="Normal"/>
              <w:ind w:left="-57" w:right="-57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Валерій Василь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</w:rPr>
              <w:t>акомпаніатор художньо-естетичного від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.03.2025 ро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Атестовано на відповідність займаній посаді, рекомендувати підтвердити раніше встановлений 12 тарифний розря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КРАВЧУК</w:t>
            </w:r>
          </w:p>
          <w:p>
            <w:pPr>
              <w:pStyle w:val="Normal"/>
              <w:ind w:left="-57" w:right="-57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Інна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керівник гуртка художньо-естетичного від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10"/>
              </w:rPr>
              <w:t>21.03.2025 ро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Атестовано на відповідність займаній посаді, рекомендувати підтвердити раніше встановлений 12 тарифний розряд, присвоїти педагогічне звання «Керівник гуртка-методис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АВЧАК</w:t>
            </w:r>
          </w:p>
          <w:p>
            <w:pPr>
              <w:pStyle w:val="Normal"/>
              <w:ind w:left="-57" w:right="-57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Олег І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керівник гуртків туристсько-краєзнавчого від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10"/>
              </w:rPr>
              <w:t>21.03.2025 ро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Атестовано  на відповідність займаній посаді, рекомендувати встановити 12 тарифний розря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ШАХРАЮК</w:t>
            </w:r>
          </w:p>
          <w:p>
            <w:pPr>
              <w:pStyle w:val="Normal"/>
              <w:ind w:left="-57" w:right="-57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Наталія Григ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заступник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10"/>
              </w:rPr>
              <w:t>21.03.2025 ро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57" w:right="-57" w:hanging="0"/>
              <w:jc w:val="center"/>
              <w:rPr/>
            </w:pPr>
            <w:r>
              <w:rPr>
                <w:spacing w:val="-10"/>
              </w:rPr>
              <w:t>Атестовано на відповідність займаній посаді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ЯВОРСЬКИЙ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10"/>
              </w:rPr>
              <w:t>Юрій Фед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заступник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10"/>
              </w:rPr>
              <w:t>21.03.2025 ро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Атестовано на відповідність займаній посад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C0C0C0"/>
          <w:sz w:val="28"/>
          <w:szCs w:val="28"/>
        </w:rPr>
      </w:pPr>
      <w:r>
        <w:rPr>
          <w:b/>
          <w:i/>
          <w:color w:val="C0C0C0"/>
          <w:sz w:val="28"/>
          <w:szCs w:val="28"/>
        </w:rPr>
        <mc:AlternateContent>
          <mc:Choice Requires="wps">
            <w:drawing>
              <wp:inline distT="0" distB="0" distL="0" distR="0">
                <wp:extent cx="6821170" cy="53733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280" cy="537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ЖУРНАЛ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БЛІКУ  ВИДАЧ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ТЕСТАЦІЙНИХ ЛИСТІ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69696" stroked="t" o:allowincell="f" style="position:absolute;margin-left:0pt;margin-top:-423.15pt;width:537.05pt;height:423.0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ЖУРНАЛ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БЛІКУ  ВИДАЧ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ТЕСТАЦІЙНИХ ЛИСТІВ</w:t>
                      </w:r>
                    </w:p>
                  </w:txbxContent>
                </v:textbox>
                <v:path textpathok="t"/>
                <v:textpath on="t" fitshape="t" string="ЖУРНАЛ  &#10;ОБЛІКУ  ВИДАЧІ&#10;АТЕСТАЦІЙНИХ ЛИСТІВ" style="font-family:&quot;Impact&quot;;font-size:12pt"/>
                <v:fill o:detectmouseclick="t" type="solid" color2="#696969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47:00Z</dcterms:created>
  <dc:creator>Лена</dc:creator>
  <dc:description/>
  <cp:keywords/>
  <dc:language>en-US</dc:language>
  <cp:lastModifiedBy>User</cp:lastModifiedBy>
  <cp:lastPrinted>2025-03-24T11:33:00Z</cp:lastPrinted>
  <dcterms:modified xsi:type="dcterms:W3CDTF">2025-03-27T08:06:00Z</dcterms:modified>
  <cp:revision>23</cp:revision>
  <dc:subject/>
  <dc:title/>
</cp:coreProperties>
</file>